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3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KAN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24"/>
          <w:szCs w:val="24"/>
        </w:rPr>
        <w:t>WYDZIAŁU TECHNOLOGII CHEMICZN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ENIESIENIE / ZMIANĘ KIERUNKU STUDI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Obecnie studiuję n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nek: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studiów: ………………………………..………, stopień studiów: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k akademicki ………………….…</w:t>
      </w:r>
      <w:r>
        <w:rPr>
          <w:rStyle w:val="Tekstzastpczy"/>
          <w:sz w:val="20"/>
        </w:rPr>
        <w:t>.</w:t>
      </w:r>
      <w:r>
        <w:rPr>
          <w:rFonts w:cs="Times New Roman" w:ascii="Times New Roman" w:hAnsi="Times New Roman"/>
          <w:szCs w:val="24"/>
        </w:rPr>
        <w:t>, semestr na który uzyskałem rejestrację: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nioskuję o przyjęcie n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ierunek: ……………………………………………………………………………………………...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studiów: ………………………………..………, stopień studiów: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k akademicki ………………….………….</w:t>
      </w:r>
      <w:r>
        <w:rPr>
          <w:rStyle w:val="Tekstzastpczy"/>
          <w:sz w:val="20"/>
        </w:rPr>
        <w:t>.</w:t>
      </w:r>
      <w:r>
        <w:rPr>
          <w:rFonts w:cs="Times New Roman" w:ascii="Times New Roman" w:hAnsi="Times New Roman"/>
          <w:szCs w:val="24"/>
        </w:rPr>
        <w:t>, semestr: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wniosku</w:t>
      </w:r>
      <w:r>
        <w:rPr>
          <w:rFonts w:cs="Times New Roman" w:ascii="Times New Roman" w:hAnsi="Times New Roman"/>
          <w:szCs w:val="24"/>
        </w:rPr>
        <w:t>: ………………………………..…………………………….……..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.......……………………………………………………………………………………..……………………………………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094" w:firstLine="2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6378" w:firstLine="7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student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8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CYZJA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§ 15 Regulaminu studiów pierwszego i drugiego stopnia uchwalonego przez Senat Akademicki Politechniki Poznańskiej Uchwałą Nr 42/2020-2024 z dnia 31 maja 2021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/ nie wyrażam*</w:t>
      </w:r>
      <w:r>
        <w:rPr>
          <w:rFonts w:cs="Times New Roman" w:ascii="Times New Roman" w:hAnsi="Times New Roman"/>
          <w:sz w:val="20"/>
          <w:szCs w:val="20"/>
        </w:rPr>
        <w:t xml:space="preserve"> zgodę/y na przeniesienie. Zobowiązuję do uzupełnienia nw. różnic program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 przypadku decyzji negatywnej: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7"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</w:t>
      </w:r>
    </w:p>
    <w:p>
      <w:pPr>
        <w:pStyle w:val="Normal"/>
        <w:spacing w:before="0" w:after="0"/>
        <w:ind w:left="66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ątka i  podpis dziekana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29845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</w:rPr>
      <w:t xml:space="preserve">ul. Berdychowo 4, 60-965 Poznań, tel. </w:t>
    </w:r>
    <w:r>
      <w:rPr>
        <w:rFonts w:cs="Arial Narrow" w:ascii="Arial Narrow" w:hAnsi="Arial Narrow"/>
        <w:lang w:val="en-US"/>
      </w:rPr>
      <w:t>+48 61 665 2351, -2352, fax +48 61 665 2852</w:t>
    </w:r>
  </w:p>
  <w:p>
    <w:pPr>
      <w:pStyle w:val="ADRES"/>
      <w:ind w:left="20" w:right="-50" w:firstLine="1823"/>
      <w:rPr>
        <w:lang w:val="pl-PL"/>
      </w:rPr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3"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  <w:p>
    <w:pPr>
      <w:pStyle w:val="ADRES"/>
      <w:ind w:left="20" w:right="-50" w:firstLine="1823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7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9:09:00Z</dcterms:modified>
  <cp:revision>3</cp:revision>
  <dc:subject/>
  <dc:title/>
</cp:coreProperties>
</file>